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汉仪大宋简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汉仪大宋简;宋体"/>
          <w:color w:val="000000"/>
          <w:sz w:val="32"/>
          <w:szCs w:val="32"/>
          <w:lang w:val="en-US" w:eastAsia="zh-CN"/>
        </w:rPr>
        <w:t>附件</w:t>
      </w:r>
      <w:r>
        <w:rPr>
          <w:rFonts w:eastAsia="汉仪大宋简;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关于村情村史文化挖掘展示缺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问题整改的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整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棠区各村（居）对本村村情村史文化挖掘展示缺失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均没有对外综合展示村情简介、地情特色、群众精神风貌、荣誉展示等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责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委宣传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挖掘海棠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居的村情简介、地情特色、群众精神风貌、荣誉展示等方面内容，组织专业机构进行设计，形成文化墙内容初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前审核文化墙展示要素，确定具体宣传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前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（居）文化墙的制作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海棠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（居）建设村情村史文化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挖掘海棠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（居）的村情简介、地情特色、群众精神风貌、荣誉展示等方面内容的过程，让广大村民了解、感受文化建设的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五、整改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委宣传部多次对接辖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实地走访调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情村史文化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托专业文化传媒公司设计制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棠区村情村史文化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旨在把村情村史文化墙建设成为群众自己的道德墙、文明墙，成为群众认知传统、涵养文明、提升素质的重要途径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海棠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村情村史文化墙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全部安装完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村情村史“挂”上墙头，不仅可以扮靓乡村，也为提高村民文化素养，引领文明和谐新风起到了积极作用，让村民在潜移默化中受到教育，在日常生活中逐步提高思想认识、提升综合素质，成为教育村民的“天然课堂”，有效凝聚起推动乡村振兴的精神动力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">
    <w:name w:val="正文首行缩进 2"/>
    <w:basedOn w:val="TextBodyIndent"/>
    <w:next w:val="Normal"/>
    <w:qFormat/>
    <w:pPr>
      <w:spacing w:lineRule="exact" w:line="620" w:before="0" w:after="120"/>
      <w:ind w:left="420" w:firstLine="420"/>
    </w:pPr>
    <w:rPr>
      <w:rFonts w:ascii="方正仿宋_GBK;微软雅黑" w:hAnsi="方正仿宋_GBK;微软雅黑" w:cs="Times New Roman"/>
      <w:spacing w:val="8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0:48Z</dcterms:created>
  <dc:creator>Administrator</dc:creator>
  <dc:description/>
  <dc:language>en-US</dc:language>
  <cp:lastModifiedBy>Administrator</cp:lastModifiedBy>
  <dcterms:modified xsi:type="dcterms:W3CDTF">2023-12-15T1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418AAAC74A57AD14E12DC5D6271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