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汉仪大宋简;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汉仪大宋简;宋体"/>
          <w:color w:val="000000"/>
          <w:sz w:val="32"/>
          <w:szCs w:val="32"/>
          <w:lang w:val="en-US" w:eastAsia="zh-CN"/>
        </w:rPr>
        <w:t>附件</w:t>
      </w:r>
      <w:r>
        <w:rPr>
          <w:rFonts w:eastAsia="汉仪大宋简;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439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关于永久基本农田耕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非粮化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问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43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整改的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整改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于非粮化地块图斑影响，海棠区基本农田土地利用率较低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通过卫星监测，排查出海棠区出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非粮化地块图斑，占基本农田地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2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该地块存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铁皮棚搭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撂荒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私挖水塘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责任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政府办、区农业农村局、市资规局海棠分局、市综合行政执法局海棠分局、各村（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底前，联合资规，农业部门对涉及占用永久基本农田的铁皮棚进行拆除，完成永久基本农田图斑的平整、清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底前组织相关部门在完成清表的地块种植粮食作物，完成永久基本农田图斑的复垦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整改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海棠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永久基本农田“非粮化”耕地图斑进行核查、整改、并完成复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整改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棠区印发了《海棠区耕地“非粮化”“非农化”等突出问题专项整改复垦实施方案》，成立整改工作领导小组，负责协调联动各职能部门开展工作。区农业农村局、市资规局海棠分局、市综合行政执法局海棠分局、各村（居）密切配合，负责分管领域图斑的核查、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起，整改领导小组各成员单位开始对辖区内的图斑进行现场核查，查清耕地“非粮化”的分布位置、土地权属、所在村委会和村小组等信息，建立台帐。海棠区涉及永久基本农田“非粮化”耕地图斑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前，已完成清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，完成种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。清表率、种植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通过这一系列的平整及复垦，实现了良田粮用的目标，稳定粮食的生产，增加了农民的收入，同时也守住了耕地的红线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03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7.3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exact" w:line="620" w:before="0" w:after="120"/>
      <w:ind w:left="420" w:firstLine="420"/>
    </w:pPr>
    <w:rPr>
      <w:rFonts w:ascii="方正仿宋_GBK;微软雅黑" w:hAnsi="方正仿宋_GBK;微软雅黑" w:cs="Times New Roman"/>
      <w:spacing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6:31Z</dcterms:created>
  <dc:creator>Administrator</dc:creator>
  <dc:description/>
  <dc:language>en-US</dc:language>
  <cp:lastModifiedBy>Administrator</cp:lastModifiedBy>
  <dcterms:modified xsi:type="dcterms:W3CDTF">2023-12-15T12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65991CF6D49D5A6FD55E64306F8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